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look Email Setu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up Out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up to ‘Tools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Down to ‘E-mail Accounts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p-up box will come up and you want ‘add a new e-mail account’ to be sel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n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on the next pop-up window, you want to select ‘POP3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6735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next</w:t>
      </w:r>
      <w:r>
        <w:br w:type="page"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    Under Your Name – put in the name that you want to show up when you email some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E-mail Address – put in your email addre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nder Incoming Mail Server – put in ‘pop.yourdomain.com’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nder Outgoing Mail Server – put in ‘smtp.yourdomain.com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Username – put in usernam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nder Password – put in password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320" cy="425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the ‘More Settings’ but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the Outgoing Server tab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955" cy="520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box that says ‘My outgoing server requires authentication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Next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6735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Fi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48:00Z</dcterms:created>
  <dc:creator>amyatwilletts</dc:creator>
  <dc:description/>
  <cp:keywords/>
  <dc:language>en-US</dc:language>
  <cp:lastModifiedBy>Amy Sites</cp:lastModifiedBy>
  <cp:lastPrinted>2005-04-12T15:49:00Z</cp:lastPrinted>
  <dcterms:modified xsi:type="dcterms:W3CDTF">2008-12-05T15:48:00Z</dcterms:modified>
  <cp:revision>2</cp:revision>
  <dc:subject/>
  <dc:title>-</dc:title>
</cp:coreProperties>
</file>